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10 июн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и в Положение решения Собрания депутатов муниципального образования «Шелангерское сельское поселение» от 16 июля 2010 г. №47 «Об утверждении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РФ от 17.12.2001г. №173-ФЗ «О трудовых пенсиях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, на основании Указа Президента Республики Марий Эл от 07.04.2011г. №37 «Об индексации размеров пенсий за выслугу лет лицам, замещавшим государственные должности Республики Марий Эл, должности государственной службы Республики Марий Эл, должности государственной гражданской службы Республики Марий Эл, и ежемесячной доплаты к пенсии лицам, замещавшим должности в органах государственной власти и управления Марийской АССР (Марийской ССР)», Собрание депутатов муниципального образования «Шелангерское сельское поселение» </w:t>
      </w:r>
      <w:r>
        <w:rPr>
          <w:b/>
        </w:rPr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Шелангерское сельское поселение»от 16.07.2010г. №47 следующие изменения:</w:t>
      </w:r>
    </w:p>
    <w:p>
      <w:pPr>
        <w:pStyle w:val="Normal"/>
        <w:ind w:left="360" w:hanging="0"/>
        <w:jc w:val="both"/>
        <w:rPr/>
      </w:pPr>
      <w:r>
        <w:rPr/>
        <w:t>- пункт 4 Положения дополнить абзацем 2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При определении размера пенсии за выслугу лет, не учитываются суммы, полагающиеся в связи с валоризацией пенсионных прав в соответствии с Федеральным законом «О трудовых пенсиях в Российской Федерации».</w:t>
      </w:r>
    </w:p>
    <w:p>
      <w:pPr>
        <w:pStyle w:val="Normal"/>
        <w:ind w:left="360" w:hanging="0"/>
        <w:jc w:val="both"/>
        <w:rPr/>
      </w:pPr>
      <w:r>
        <w:rPr/>
        <w:t>- в пункте 16 Положения словосочетание «не может быть ниже 2562 рублей» заменить на словосочетание «не может быть ниже 2793 рублей».</w:t>
      </w:r>
    </w:p>
    <w:p>
      <w:pPr>
        <w:pStyle w:val="Normal"/>
        <w:ind w:left="360" w:hanging="0"/>
        <w:jc w:val="both"/>
        <w:rPr/>
      </w:pPr>
      <w:r>
        <w:rPr/>
        <w:t>-в подпункт д) пункта 6. Положения добавить 4 абзац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в связи реорганизации органа местного самоуправления или сокращения штата».</w:t>
      </w:r>
    </w:p>
    <w:p>
      <w:pPr>
        <w:pStyle w:val="Normal"/>
        <w:ind w:left="360" w:hanging="0"/>
        <w:jc w:val="both"/>
        <w:rPr/>
      </w:pPr>
      <w:r>
        <w:rPr/>
        <w:t>2.Настоящее решение вступает в силу после его обнародования в местах обнародования и распространяется на отношения возникшие с 1 января 201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Шелангерское сельское поселение</w:t>
      </w:r>
    </w:p>
    <w:p>
      <w:pPr>
        <w:pStyle w:val="Normal"/>
        <w:ind w:left="360" w:hanging="0"/>
        <w:jc w:val="both"/>
        <w:rPr/>
      </w:pPr>
      <w:r>
        <w:rPr/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2:00Z</dcterms:created>
  <dc:creator>1</dc:creator>
  <dc:description/>
  <cp:keywords/>
  <dc:language>en-US</dc:language>
  <cp:lastModifiedBy>1</cp:lastModifiedBy>
  <cp:lastPrinted>2011-06-09T10:28:00Z</cp:lastPrinted>
  <dcterms:modified xsi:type="dcterms:W3CDTF">2011-06-09T06:28:00Z</dcterms:modified>
  <cp:revision>13</cp:revision>
  <dc:subject/>
  <dc:title>О внесении изменении в Положение решения Собрания депутатов муниципального образования «Шелангерское сельское поселение» от 16 июля 2010 г</dc:title>
</cp:coreProperties>
</file>